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Text1"/>
      <w:bookmarkStart w:id="1" w:name="Text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237490</wp:posOffset>
                </wp:positionV>
                <wp:extent cx="25412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Erste Hilfe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 K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8pt;mso-wrap-distance-left:9pt;mso-wrap-distance-right:9pt;mso-wrap-distance-top:0pt;mso-wrap-distance-bottom:0pt;margin-top:18.7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Erste Hilfe 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 K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ge">
                  <wp:posOffset>7526020</wp:posOffset>
                </wp:positionV>
                <wp:extent cx="2541270" cy="48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ste Hilf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 K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8pt;mso-wrap-distance-left:9pt;mso-wrap-distance-right:9pt;mso-wrap-distance-top:0pt;mso-wrap-distance-bottom:0pt;margin-top:592.6pt;mso-position-vertical-relative:page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ste Hilfe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 K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84" w:right="9212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K_LSM_auß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9:00Z</dcterms:created>
  <dc:creator>FehrerJo</dc:creator>
  <dc:description/>
  <cp:keywords/>
  <dc:language>en-US</dc:language>
  <cp:lastModifiedBy>Josef Fehrer</cp:lastModifiedBy>
  <cp:lastPrinted>2008-10-02T16:12:00Z</cp:lastPrinted>
  <dcterms:modified xsi:type="dcterms:W3CDTF">2008-10-07T15:10:00Z</dcterms:modified>
  <cp:revision>7</cp:revision>
  <dc:subject/>
  <dc:title>Erste Hilfe </dc:title>
</cp:coreProperties>
</file>