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t vom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usbildung in Erster Hilfe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 Leitung von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Ausbilder_Name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Bescheinigung gilt gem. § 2 StVG i.V.m. § 19 FEV als Nachweis für die Unterweisung in lebensrettenden Sofortmaßnahmen für die Erteilung der Fahrerlaubnis der Klassen A, A1, B, BE, L, M oder T sowie als Nachweis für die Ausbildung in Erster Hilfe für die Erteilung der Fahrerlaubnis der Klassen C, C1, CE, C1E, D, D1, DE oder D1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 des Ausbild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Kennziffer der Ausbildungsstelle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.1111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" w:footer="0" w:bottom="567"/>
          <w:cols w:num="3" w:equalWidth="false" w:sep="false">
            <w:col w:w="3856" w:space="170"/>
            <w:col w:w="4026" w:space="226"/>
            <w:col w:w="249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hat vom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usbildung in Erster Hilfe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unter Leitung von </w:t>
      </w: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Ausbilder_Name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Bescheinigung gilt gem. § 2 StVG i.V.m. § 19 FEV als Nachweis für die Unterweisung in lebensrettenden Sofortmaßnahmen für die Erteilung der Fahrerlaubnis der Klassen A, A1, B, BE, L, M oder T sowie als Nachweis für die Ausbildung in Erster Hilfe für die Erteilung der Fahrerlaubnis der Klassen C, C1, CE, C1E, D, D1, DE oder D1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 des Ausbild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Kennziffer der Ausbildungsstelle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.1111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" w:footer="0" w:bottom="567"/>
      <w:cols w:num="3" w:equalWidth="false" w:sep="false">
        <w:col w:w="3912" w:space="170"/>
        <w:col w:w="4082" w:space="170"/>
        <w:col w:w="243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BEA8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6:00Z</dcterms:created>
  <dc:creator>FehrerJo</dc:creator>
  <dc:description/>
  <cp:keywords/>
  <dc:language>en-US</dc:language>
  <cp:lastModifiedBy>Josef Fehrer</cp:lastModifiedBy>
  <cp:lastPrinted>2009-06-25T08:42:00Z</cp:lastPrinted>
  <dcterms:modified xsi:type="dcterms:W3CDTF">2009-06-25T06:43:00Z</dcterms:modified>
  <cp:revision>9</cp:revision>
  <dc:subject/>
  <dc:title>               </dc:title>
</cp:coreProperties>
</file>