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737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737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737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7371" w:hanging="0"/>
        <w:rPr/>
      </w:pPr>
      <w:r>
        <w:rPr/>
      </w:r>
    </w:p>
    <w:p>
      <w:pPr>
        <w:pStyle w:val="Normal"/>
        <w:ind w:right="141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237490</wp:posOffset>
                </wp:positionV>
                <wp:extent cx="25412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rste Hilfe Training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8pt;mso-wrap-distance-left:9pt;mso-wrap-distance-right:9pt;mso-wrap-distance-top:0pt;mso-wrap-distance-bottom:0pt;margin-top:18.7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rste Hilfe Training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fldChar w:fldCharType="begin">
          <w:ffData>
            <w:name w:val="Text1 Copy 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www.brk.de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ge">
                  <wp:posOffset>7526020</wp:posOffset>
                </wp:positionV>
                <wp:extent cx="2541270" cy="482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Erste Hilfe Training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8pt;mso-wrap-distance-left:9pt;mso-wrap-distance-right:9pt;mso-wrap-distance-top:0pt;mso-wrap-distance-bottom:0pt;margin-top:592.6pt;mso-position-vertical-relative:page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Erste Hilfe Training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284" w:right="907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K_LSM_auß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3:00Z</dcterms:created>
  <dc:creator>FehrerJo</dc:creator>
  <dc:description/>
  <cp:keywords/>
  <dc:language>en-US</dc:language>
  <cp:lastModifiedBy>Josef Fehrer</cp:lastModifiedBy>
  <cp:lastPrinted>2008-10-02T16:12:00Z</cp:lastPrinted>
  <dcterms:modified xsi:type="dcterms:W3CDTF">2009-06-22T12:07:00Z</dcterms:modified>
  <cp:revision>6</cp:revision>
  <dc:subject/>
  <dc:title>Erste Hilfe </dc:title>
</cp:coreProperties>
</file>