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pacing w:val="-4"/>
          <w:sz w:val="18"/>
          <w:szCs w:val="18"/>
        </w:rPr>
        <w:t>hat 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pacing w:val="-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lang w:val="en-US" w:eastAsia="en-US"/>
        </w:rPr>
        <w:t>01.01.2008</w: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an der 8 Unterrichtseinheiten </w:t>
      </w:r>
    </w:p>
    <w:p>
      <w:pPr>
        <w:pStyle w:val="Normal"/>
        <w:ind w:left="-142" w:hanging="0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fassenden Ausbildung in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bensrettenden Sofortmaßnahmen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Bescheinigung gilt gem. § 2 StVG i.V.m. § 19 FeV als Nachweis für die Unterweisung in lebensrettenden Sofortmaßnahmen für die Erteilung der Fahrerlaubnis der Klassen A, A1, B, BE, L, M oder T.</w:t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firstLine="42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28" w:footer="0" w:bottom="567"/>
          <w:cols w:num="3" w:equalWidth="false" w:sep="false">
            <w:col w:w="3856" w:space="170"/>
            <w:col w:w="4026" w:space="226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hat 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pacing w:val="-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lang w:val="en-US" w:eastAsia="en-US"/>
        </w:rPr>
        <w:t>01.01.2008</w:t>
      </w:r>
      <w:r>
        <w:rPr>
          <w:rFonts w:cs="Arial" w:ascii="Arial" w:hAnsi="Arial"/>
          <w:spacing w:val="-4"/>
          <w:lang w:val="en-US" w:eastAsia="en-US"/>
        </w:rPr>
      </w:r>
      <w:r>
        <w:rPr>
          <w:spacing w:val="-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n der 8 Unterrichtseinheiten</w:t>
      </w:r>
    </w:p>
    <w:p>
      <w:pPr>
        <w:pStyle w:val="Normal"/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fassenden Ausbildung in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bensrettenden Sofortmaßnahmen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Bescheinigung gilt gem. § 2 StVG i.V.m. § 19 FeV als Nachweis für die Unterweisung in lebensrettenden Sofortmaßnahmen für die Erteilung der Fahrerlaubnis der Klassen A, A1, B, BE, L, M oder T.</w:t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397" w:firstLine="42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28" w:footer="0" w:bottom="567"/>
      <w:cols w:num="3" w:equalWidth="false" w:sep="false">
        <w:col w:w="3912" w:space="170"/>
        <w:col w:w="4082" w:space="170"/>
        <w:col w:w="2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BEA8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FehrerJo</dc:creator>
  <dc:description/>
  <cp:keywords/>
  <dc:language>en-US</dc:language>
  <cp:lastModifiedBy>Josef Fehrer</cp:lastModifiedBy>
  <cp:lastPrinted>2009-06-25T09:02:00Z</cp:lastPrinted>
  <dcterms:modified xsi:type="dcterms:W3CDTF">2009-06-25T07:03:00Z</dcterms:modified>
  <cp:revision>8</cp:revision>
  <dc:subject/>
  <dc:title>               </dc:title>
</cp:coreProperties>
</file>